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2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 na predkladanie pripomienok / návrhov k projektu „Spoločne cez poľsko-slovenské trasy“</w:t>
      </w:r>
    </w:p>
    <w:p>
      <w:pPr>
        <w:pStyle w:val="Normal"/>
        <w:tabs>
          <w:tab w:val="clear" w:pos="708"/>
          <w:tab w:val="left" w:pos="662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né údaje:</w:t>
      </w:r>
    </w:p>
    <w:tbl>
      <w:tblPr>
        <w:tblW w:w="1044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6"/>
        <w:gridCol w:w="6507"/>
      </w:tblGrid>
      <w:tr>
        <w:trPr>
          <w:trHeight w:val="7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o a priezvisk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inštitúcie/organizáci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ón/e-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žené návrhy/pripomienky/otázky k zámerom projektu a plánovaným aktivitám:</w:t>
        <w:br/>
        <w:t xml:space="preserve">   </w:t>
      </w:r>
    </w:p>
    <w:tbl>
      <w:tblPr>
        <w:tblW w:w="1044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50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vrhy/pripomienky/otázky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Zneni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nený formulár je potrebné doručiť do </w:t>
      </w:r>
      <w:r>
        <w:rPr>
          <w:rFonts w:cs="Arial" w:ascii="Arial" w:hAnsi="Arial"/>
          <w:b/>
          <w:bCs/>
          <w:sz w:val="24"/>
          <w:szCs w:val="24"/>
        </w:rPr>
        <w:t>23. decembra 2024</w:t>
      </w:r>
      <w:r>
        <w:rPr>
          <w:rFonts w:cs="Arial" w:ascii="Arial" w:hAnsi="Arial"/>
          <w:sz w:val="24"/>
          <w:szCs w:val="24"/>
        </w:rPr>
        <w:t xml:space="preserve"> prostredníctvom elektronickej pošty na e-mail: obecchmelnica@gmail.com, tradičnou poštou alebo osobne na adresu: Obec Chmeľnica, Chmeľnica 103, 064 01 Chmeľnic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hlásenie o súhlase so spracovaním osobných údaj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Súhlasím so spracovaním mojich osobných údajov v súlade s Nariadením Európskeho parlamentu a Rady (EÚ) č. 2016/679 z 27. apríla 2016 o ochrane fyzických osôb v súvislosti so spracovaním osobných údajov a o voľnom pohybe týchto údajov, ako aj o zrušení smernice 95/46/ES (všeobecné nariadenie o ochrane údajov), publ. Ú. v. EÚ L č. 119, s. 1, na účely uzatvorenia tejto zmluvy.</w:t>
        <w:br/>
      </w:r>
    </w:p>
    <w:p>
      <w:pPr>
        <w:pStyle w:val="Normal"/>
        <w:ind w:left="70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……………..………….</w:t>
        <w:br/>
        <w:t xml:space="preserve">       (dátum, čitateľný podpis)</w:t>
        <w:br/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čná dolož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Na základe článku 13 Nariadenia Európskeho parlamentu a Rady (EÚ) č. 2016/679 z 27. apríla 2016 o ochrane fyzických osôb v súvislosti so spracovaním osobných údajov a o voľnom pohybe týchto údajov, ako aj o zrušení smernice 95/46/ES (všeobecné nariadenie o ochrane údajov), publ. Ú. v. EÚ L č. 119, s. 1, vás informujeme, ž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átor vašich osobných údajov je Obec Chmeľn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otázkach týkajúcich sa ochrany osobných údajov nás môžete kontaktovať na e-mailovej adrese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obecchmelnica@slnet.sk</w:t>
        </w:r>
      </w:hyperlink>
      <w:r>
        <w:rPr>
          <w:rFonts w:cs="Arial" w:ascii="Arial" w:hAnsi="Arial"/>
          <w:sz w:val="18"/>
          <w:szCs w:val="18"/>
        </w:rPr>
        <w:t xml:space="preserve"> alebo písomne na adresu: Obec Chmeľnica, Chmeľnica 103, 064 01 Chmeľn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é údaje budú spracované v súvislosti s prípravou projektu „Spoločne cez poľsko-slovenské trasy“ v rámci programu Interreg Poľsko-Slovensko 2021-202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é údaje budú spracované po dobu potrebnú na realizáciu uvedeného účelu, s prihliadnutím na lehoty stanovené v osobitných právnych predpisoch, vrátane archívnych predpis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ym základom spracovania údajov je článok 6 ods. 1 písm. b) vyššie uvedeného nariad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é údaje nebudú poskytované tretím stranám, s výnimkou prípadov stanovených zákon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orej sa údaje týkajú, má právo na prístup k svojim údajom, na ich opravu, doplnenie, obmedzenie spracovania, prenos svojich údajov, ako aj na ich vymazanie v prípadoch stanovených zákonom a právo namietať voči spracovaniu osobných údaj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ípade spracovania osobných údajov v rozpore s ustanoveniami uvedeného nariadenia má osoba, ktorej sa údaje týkajú, právo podať sťažnosť dozornému orgánu – Úradu na ochranu osobných údajov, Hraničná 12, 820 07 Bratisla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ie osobných údajov je podmienkou účasti na konzultáciách projektu. Následkom neposkytnutia osobných údajov je nemožnosť zúčastniť sa konzultácií projek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úvislosti so spracovaním vašich osobných údajov nie ste vystavení rozhodnutiam založeným výlučne na automatizovanom spracovaní vrátane profilovania, ako to stanovuje článok 22 všeobecného nariadenia o ochrane údajov.</w:t>
        <w:br/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865" w:right="865" w:gutter="0" w:header="709" w:top="865" w:footer="0" w:bottom="8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5221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chmelnica@slnet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38:00Z</dcterms:created>
  <dc:creator>acyco</dc:creator>
  <dc:description/>
  <cp:keywords/>
  <dc:language>en-US</dc:language>
  <cp:lastModifiedBy>Livia Kovalcikova</cp:lastModifiedBy>
  <dcterms:modified xsi:type="dcterms:W3CDTF">2024-12-09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